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  <w:br/>
        <w:t>dotyczący przeprowadzenie przeglądu okresowego 17 budynków  w Lubuskim Centrum Ortopedii im. Dr. Lecha Wierusza Spółka z o.o. - nr sprawy ZP.ZO.36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 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podpisania umowy ……………………………………………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przedmiotu zamówienia za cenę ryczałtową  : </w:t>
      </w:r>
    </w:p>
    <w:p>
      <w:pPr>
        <w:pStyle w:val="Normal"/>
        <w:ind w:left="720" w:firstLine="348"/>
        <w:rPr/>
      </w:pPr>
      <w:r>
        <w:rPr>
          <w:rFonts w:cs="Times New Roman" w:ascii="Times New Roman" w:hAnsi="Times New Roman"/>
          <w:sz w:val="24"/>
          <w:szCs w:val="24"/>
        </w:rPr>
        <w:t>netto ..................... zł (słownie złotych.........................................................</w:t>
      </w:r>
    </w:p>
    <w:p>
      <w:pPr>
        <w:pStyle w:val="Normal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..................... zł (słownie złotych.........................................................</w:t>
      </w:r>
    </w:p>
    <w:p>
      <w:pPr>
        <w:pStyle w:val="Normal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% ………., wartość VAT ……………………</w:t>
      </w:r>
    </w:p>
    <w:p>
      <w:pPr>
        <w:pStyle w:val="Normal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oraz projektem umowy i nie wnoszę do ni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nany jest mi zakres prac będących przedmiotem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szystkie wymagane prawem warunki do wykonania przedmiotu zamówienia. Na potwierdzenie załączam następujące dokumenty, oświadczenia i certyfikat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</w:t>
      </w:r>
      <w:r>
        <w:rPr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5:00Z</dcterms:created>
  <dc:creator>Admin</dc:creator>
  <dc:description/>
  <cp:keywords/>
  <dc:language>en-US</dc:language>
  <cp:lastModifiedBy>jpiotrowska</cp:lastModifiedBy>
  <dcterms:modified xsi:type="dcterms:W3CDTF">2017-08-17T07:29:00Z</dcterms:modified>
  <cp:revision>3</cp:revision>
  <dc:subject/>
  <dc:title/>
</cp:coreProperties>
</file>